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APLIKACYJNY - WNIOSEK O WSPÓŁORGANIZACJĘ PROJEKTÓW FINANSOWANYCH Z REGIONALNEGO FUNDUSZU WSPIERANIA KULTURY W 2025 ROK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iIK Muzycz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"/>
        <w:gridCol w:w="6384"/>
      </w:tblGrid>
      <w:tr>
        <w:trPr>
          <w:trHeight w:val="38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WNIOSKODAWCY </w:t>
            </w:r>
          </w:p>
        </w:tc>
      </w:tr>
      <w:tr>
        <w:trPr>
          <w:trHeight w:val="24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a nazwa wnioskodawc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 wnioskodawc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ww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y upoważnione do reprezentowania wnioskodawcy, składania oświadczeń woli i zaciągania w jego imieniu zobowiązań finansowych, zgodnie z wpisem w odpowiednim rejestrze lub uzyskanym pełnomocnictwem</w:t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oba odpowiedzialna za przygotowanie wniosku i kontakty z CEiIK</w:t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projektu i jego charakterystyka</w:t>
            </w:r>
          </w:p>
        </w:tc>
      </w:tr>
      <w:tr>
        <w:trPr>
          <w:trHeight w:val="45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PROJEKT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ntetyczny opis projekt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jsce realizacj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 realizacji projektu (rozpoczęcie, zakończeni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stytucje, organizacje zaangażowane w organizację projektu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roszę wymienić instytucje, organizacje oraz wskazać charakter zaangażowania w przypadku gdy taka współpraca ma miejsc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PROJEKTU</w:t>
            </w:r>
          </w:p>
        </w:tc>
      </w:tr>
      <w:tr>
        <w:trPr>
          <w:trHeight w:val="91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nioskowana kwo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(należy wskazać ogólną kwotę brutto wraz z krótkim opisem przeznaczenia poszczególnych kosztów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pis/y osoby/osób uprawnionej do zaciągania zobowiązań w imieniu Wnioskodawcy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00" w:leader="none"/>
      </w:tabs>
      <w:spacing w:before="0" w:after="120"/>
      <w:ind w:left="540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3:00Z</dcterms:created>
  <dc:creator>p.korzeniewski</dc:creator>
  <dc:description/>
  <cp:keywords/>
  <dc:language>en-US</dc:language>
  <cp:lastModifiedBy>Admin</cp:lastModifiedBy>
  <cp:lastPrinted>2021-07-01T12:48:00Z</cp:lastPrinted>
  <dcterms:modified xsi:type="dcterms:W3CDTF">2025-03-12T12:17:00Z</dcterms:modified>
  <cp:revision>3</cp:revision>
  <dc:subject/>
  <dc:title>WNIOSEK O WSPÓŁORGANIZACJĘ PRZEZ DEPARTAMENT KOORDYNACJI PROMOCJI PROJEKTÓW O ZNACZENIU PROMOCYJNYM</dc:title>
</cp:coreProperties>
</file>